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9"/>
        <w:gridCol w:w="3420"/>
        <w:gridCol w:w="361"/>
      </w:tblGrid>
      <w:tr>
        <w:trPr>
          <w:trHeight w:val="32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0"/>
                <w:szCs w:val="30"/>
              </w:rPr>
              <w:t>Palm Gate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Community Development Distr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CO"/>
              </w:rPr>
              <w:t>Seat 1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/28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CO"/>
              </w:rPr>
              <w:t xml:space="preserve">: Teresa Baluja – C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2 (11/28): Carmen Orozco – VC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No. 24-4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February 16, 20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3 (11/26): Vanessa Perez – AS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4 (11/26): Marc Szasz – AS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6"/>
                <w:u w:val="single"/>
              </w:rPr>
              <w:t>Agend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t 5 (11/26): Lilibeth Hauck – A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  <w:bookmarkStart w:id="0" w:name="_Hlk171350388"/>
      <w:bookmarkStart w:id="1" w:name="_Hlk171350388"/>
      <w:bookmarkEnd w:id="1"/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Friday</w:t>
        <w:tab/>
        <w:t>Microsoft Teams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July 19, 2024</w:t>
        <w:tab/>
        <w:t xml:space="preserve">Meeting ID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212 551 051 922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12:10 p.m.</w:t>
        <w:tab/>
        <w:t xml:space="preserve">Passcode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j6PaCY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Lennar Homes</w:t>
        <w:tab/>
        <w:t>by phone: +1 872-240-4685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5505 Waterford District Drive Miami, Florida</w:t>
        <w:tab/>
        <w:t xml:space="preserve">conference ID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950 208 397#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Style w:val="Meemailtext"/>
          <w:rFonts w:ascii="Arial" w:hAnsi="Arial" w:cs="Arial"/>
          <w:color w:val="0000FF"/>
          <w:lang w:val="en-US" w:eastAsia="en-US" w:bidi="ar-SA"/>
        </w:rPr>
      </w:pPr>
      <w:r>
        <w:rPr>
          <w:rFonts w:cs="Arial" w:ascii="Arial" w:hAnsi="Arial"/>
          <w:color w:val="0000FF"/>
          <w:lang w:val="en-US" w:eastAsia="en-US" w:bidi="ar-S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1.</w:t>
        <w:tab/>
        <w:t>Oath of Office for Ms. Carmen Orozco and Ms. Vanessa Per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2.</w:t>
        <w:tab/>
        <w:t xml:space="preserve">Roll C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</w:pPr>
      <w:r>
        <w:rPr>
          <w:rFonts w:eastAsia="Calibri" w:cs="Arial" w:ascii="Arial" w:hAnsi="Arial"/>
        </w:rPr>
        <w:t>3.</w:t>
        <w:tab/>
        <w:t>Approval of Minutes of the May 17, 2024 Meet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4.</w:t>
        <w:tab/>
        <w:t>Ratification of Engineering Agreement with Alvarez Engineers, Inc. to serve as District Engineer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br/>
        <w:t>5.</w:t>
        <w:tab/>
        <w:t>Public Hearing to Consider the Imposition of Special Assessmen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Calibri" w:cs="Arial" w:ascii="Arial" w:hAnsi="Arial"/>
        </w:rPr>
        <w:t>Motion to Open the Public Hearing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Engineers Report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Assessment Methodology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Public Comment and Discussion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Approving the Project and Declaring that Special Assessments will pay for the Project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Equalization of Assessmen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 xml:space="preserve">Consideration of </w:t>
      </w:r>
      <w:r>
        <w:rPr>
          <w:rFonts w:eastAsia="Calibri" w:cs="Arial" w:ascii="Arial" w:hAnsi="Arial"/>
          <w:b/>
          <w:color w:val="0000FF"/>
        </w:rPr>
        <w:t>Resolution #2024-20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Cs/>
        </w:rPr>
        <w:t>Authorizing District Projects; Equalizing, Approving, Confirming, and Levying Special Assessmen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72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 xml:space="preserve">Motion to Close the Public Hearing  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eastAsia="Calibri" w:cs="Arial" w:ascii="Arial" w:hAnsi="Arial"/>
        </w:rPr>
        <w:t>6.</w:t>
        <w:tab/>
        <w:t xml:space="preserve">Consideration of </w:t>
      </w:r>
      <w:r>
        <w:rPr>
          <w:rFonts w:eastAsia="Calibri" w:cs="Arial" w:ascii="Arial" w:hAnsi="Arial"/>
          <w:b/>
          <w:bCs/>
          <w:color w:val="0000FF"/>
        </w:rPr>
        <w:t>Resolution #2024-21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</w:rPr>
        <w:t>Electing Sharyn Henning as Assistant Treasurer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7.</w:t>
        <w:tab/>
        <w:t>Staff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Calibri" w:cs="Arial" w:ascii="Arial" w:hAnsi="Arial"/>
        </w:rPr>
        <w:t xml:space="preserve">Attorney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Engineer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C.</w:t>
        <w:tab/>
        <w:t xml:space="preserve">Manager – Number of Registered Voters in the District – 0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8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Calibri" w:cs="Arial" w:ascii="Arial" w:hAnsi="Arial"/>
        </w:rPr>
        <w:t>A.</w:t>
        <w:tab/>
        <w:t xml:space="preserve">Acceptance of Funding Requests </w:t>
      </w:r>
      <w:r>
        <w:rPr>
          <w:rFonts w:eastAsia="Calibri" w:cs="Arial" w:ascii="Arial" w:hAnsi="Arial"/>
          <w:b/>
          <w:bCs/>
          <w:color w:val="0000FF"/>
        </w:rPr>
        <w:t>#1, #2, &amp; #3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Calibri" w:cs="Arial" w:ascii="Arial" w:hAnsi="Arial"/>
          <w:bCs/>
        </w:rPr>
        <w:t>B.</w:t>
        <w:tab/>
        <w:t xml:space="preserve">Acceptance of Unaudited Financials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9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10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bidi w:val="0"/>
        <w:spacing w:before="0" w:after="16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Meetings are open to the public and maybe continued to a time, date and place certain.  </w:t>
      </w:r>
      <w:r>
        <w:rPr>
          <w:rFonts w:cs="Arial" w:ascii="Arial" w:hAnsi="Arial"/>
          <w:b/>
          <w:i/>
          <w:color w:val="0000FF"/>
          <w:sz w:val="20"/>
          <w:szCs w:val="20"/>
          <w:shd w:fill="FFFFFF" w:val="clear"/>
        </w:rPr>
        <w:t>For more information regarding this CDD please visit the website</w:t>
      </w:r>
      <w:r>
        <w:rPr>
          <w:rFonts w:cs="Arial" w:ascii="Arial" w:hAnsi="Arial"/>
          <w:b/>
          <w:i/>
          <w:sz w:val="20"/>
          <w:szCs w:val="20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 w:eastAsia="en-US" w:bidi="ar-SA"/>
          </w:rPr>
          <w:t>http://www.palmgatecdd.com</w:t>
        </w:r>
      </w:hyperlink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character" w:styleId="Meemailtext">
    <w:name w:val="me-email-text"/>
    <w:basedOn w:val="DefaultParagraphFont"/>
    <w:qFormat/>
    <w:rPr>
      <w:rFonts w:ascii="Times New Roman" w:hAnsi="Times New Roman"/>
      <w:sz w:val="24"/>
      <w:szCs w:val="24"/>
    </w:rPr>
  </w:style>
  <w:style w:type="character" w:styleId="Meemailtextsecondary">
    <w:name w:val="me-email-text-secondary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gat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47</Characters>
  <CharactersWithSpaces>1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44:00Z</dcterms:created>
  <dc:creator>Robin Friedman</dc:creator>
  <dc:description/>
  <dc:language>en-US</dc:language>
  <cp:lastModifiedBy/>
  <dcterms:modified xsi:type="dcterms:W3CDTF">2024-07-1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Ventura@GMSSFLLC.local</vt:lpwstr>
  </property>
  <property fmtid="{D5CDD505-2E9C-101B-9397-08002B2CF9AE}" pid="5" name="Order">
    <vt:r8>1879200</vt:r8>
  </property>
</Properties>
</file>