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420"/>
        <w:gridCol w:w="361"/>
      </w:tblGrid>
      <w:tr>
        <w:trPr>
          <w:trHeight w:val="32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Palm Gat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>Seat 1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/28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 xml:space="preserve">: Teresa Baluja – C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(11/28): Carmen Orozco – VC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4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(11/26): Vanessa Pere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(11/26): Marc Szas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5 (11/26): Lilibeth Hauck – A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  <w:bookmarkStart w:id="0" w:name="_Hlk171350388"/>
      <w:bookmarkStart w:id="1" w:name="_Hlk171350388"/>
      <w:bookmarkEnd w:id="1"/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Microsoft Tea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September 20, 2024</w:t>
        <w:tab/>
        <w:t xml:space="preserve">Meeting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212 551 051 922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12:10 p.m.</w:t>
        <w:tab/>
        <w:t xml:space="preserve">Passcode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j6PaCY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Lennar Homes</w:t>
        <w:tab/>
        <w:t>by phone: +1 872-240-468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5505 Waterford District Drive Miami, Florida</w:t>
        <w:tab/>
        <w:t xml:space="preserve">conference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950 208 397#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Style w:val="Meemailtext"/>
          <w:rFonts w:ascii="Arial" w:hAnsi="Arial" w:cs="Arial"/>
          <w:color w:val="0000FF"/>
          <w:lang w:val="en-US" w:eastAsia="en-US" w:bidi="ar-SA"/>
        </w:rPr>
      </w:pPr>
      <w:r>
        <w:rPr>
          <w:rFonts w:cs="Arial" w:ascii="Arial" w:hAnsi="Arial"/>
          <w:color w:val="0000FF"/>
          <w:lang w:val="en-US" w:eastAsia="en-US" w:bidi="ar-SA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Style w:val="Meemailtext"/>
          <w:rFonts w:ascii="Arial" w:hAnsi="Arial" w:cs="Arial"/>
          <w:color w:val="0000FF"/>
          <w:lang w:val="en-US" w:eastAsia="en-US" w:bidi="ar-SA"/>
        </w:rPr>
      </w:pPr>
      <w:r>
        <w:rPr>
          <w:rFonts w:cs="Arial" w:ascii="Arial" w:hAnsi="Arial"/>
          <w:color w:val="0000FF"/>
          <w:lang w:val="en-US" w:eastAsia="en-US" w:bidi="ar-S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Oath of Office for Ms. Vanessa Per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eastAsia="Calibri" w:cs="Arial" w:ascii="Arial" w:hAnsi="Arial"/>
        </w:rPr>
        <w:t>3.</w:t>
        <w:tab/>
        <w:t>Approval of Minutes of the July 19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4.</w:t>
        <w:tab/>
        <w:t>Consideration of Resolution #2024-22 Expanding District’s Boundarie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>Attorney – Discussion of 2024 Supplemental Legislative Update Memorandum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C.</w:t>
        <w:tab/>
        <w:t>Manager – Consideration of Performance Measures and Standards as Required by Florida Statut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 xml:space="preserve">Acceptance of Funding Requests </w:t>
      </w:r>
      <w:r>
        <w:rPr>
          <w:rFonts w:eastAsia="Calibri" w:cs="Arial" w:ascii="Arial" w:hAnsi="Arial"/>
          <w:b/>
          <w:bCs/>
          <w:color w:val="0000FF"/>
        </w:rPr>
        <w:t>#4 &amp; #5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eastAsia="Calibri" w:cs="Arial" w:ascii="Arial" w:hAnsi="Arial"/>
          <w:bCs/>
        </w:rPr>
        <w:t>B.</w:t>
        <w:tab/>
        <w:t xml:space="preserve">Acceptance of Unaudited Financials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8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>For more information regarding this CDD please visit the website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en-US" w:bidi="ar-SA"/>
          </w:rPr>
          <w:t>http://www.palmgatecdd.com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mgat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00:00Z</dcterms:created>
  <dc:creator>Robin Friedman</dc:creator>
  <dc:description/>
  <dc:language>en-US</dc:language>
  <cp:lastModifiedBy/>
  <cp:lastPrinted>2024-09-13T13:59:00Z</cp:lastPrinted>
  <dcterms:modified xsi:type="dcterms:W3CDTF">2024-09-13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Friedman</vt:lpwstr>
  </property>
  <property fmtid="{D5CDD505-2E9C-101B-9397-08002B2CF9AE}" pid="5" name="Order">
    <vt:r8>1879200</vt:r8>
  </property>
</Properties>
</file>